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may distribute the ShareWare version of HANGMA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oftware, its documentation files, order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pplemental files as a single unit without an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atisfy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ivate individuals are welcome to make copi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 or colleagues provided that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lectronic bulletin boards or information services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NGMAN game for downloading as long as they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e for distribution of the HANGM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n-commerical user groups and computer club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f the fee charged for the disket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isk vendors approv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fessionals or disk vendors who explain the conce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n their ads may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ANG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ther commerical enterprises wishing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GMAN game, either alone or in combination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, software, books or materials, must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riting from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